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erché l’acqua è importante e non dobbiamo sprecarla o inquinarl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TEO: Chi sporca l’acqua è un monellino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DOARDO: se inquiniamo l’acqua i pesci muoion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TILDE: l’acqua non si deve sporcare perché ci serve per be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ESSIO V.: l’acqua è importante per bagnare le piante e per far cuocere la pas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ICE M. : l’acqua serve per far vivere le piante e non morire di se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ARA: l’acqua è importante per vive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ILA: l’acqua fa vivere le piante e le perso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CLA: l’acqua pulita è una salute per i pesc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IEL: noi bambini siamo buoni e non sporchiamo l’acqu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ESSIO A.: se un bambino si tuffa nell’acqua sporca si sporca anche lu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RAYA: l’acqua è importante perché se non c’è moriamo di sete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NUEL: senza acqua non possiamo b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3:09:00Z</dcterms:created>
  <dc:creator>Cozzi</dc:creator>
  <dc:description/>
  <dc:language>en-US</dc:language>
  <cp:lastModifiedBy>Cozzi</cp:lastModifiedBy>
  <dcterms:modified xsi:type="dcterms:W3CDTF">2006-10-31T23:21:00Z</dcterms:modified>
  <cp:revision>1</cp:revision>
  <dc:subject/>
  <dc:title/>
</cp:coreProperties>
</file>